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1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4 квартал 2019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654"/>
        <w:gridCol w:w="2005"/>
        <w:gridCol w:w="158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к организовать свой бизнес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рядок и особенности взимания имущественных налог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3. Страховые взносы: порядок представления расчетов, сроки уплаты взносов.   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едставление сведений о среднесписочной численности работников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редставление годовой бухгалтерской отчетност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6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10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Котла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. Совет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к организовать свой бизнес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рядок и особенности взимания имущественных налог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3. Страховые взносы: порядок представления расчетов, сроки уплаты взносов.   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едставление сведений о среднесписочной численности работников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редставление годовой бухгалтерской отчетност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6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10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Коряжм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. Лен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1-88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2-1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47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к организовать свой бизнес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рядок и особенности взимания имущественных налог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3. Страховые взносы: порядок представления расчетов, сроки уплаты взносов.   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едставление сведений о среднесписочной численности работников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редставление годовой бухгалтерской отчетност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6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11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рен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ратьев Покровских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290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к организовать свой бизнес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рядок и особенности взимания имущественных налог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3. Страховые взносы: порядок представления расчетов, сроки уплаты взносов.   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едставление сведений о среднесписочной численности работников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редставление годовой бухгалтерской отчетност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6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3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7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11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льинско-Подомско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3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-14-5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к организовать свой бизнес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рядок и особенности взимания имущественных налог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3. Страховые взносы: порядок представления расчетов, сроки уплаты взносов.   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едставление сведений о среднесписочной численности работников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редставление годовой бухгалтерской отчетност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6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3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7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12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Верхняя Той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ская, д. 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75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к организовать свой бизнес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рядок и особенности взимания имущественных налог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3. Страховые взносы: порядок представления расчетов, сроки уплаты взносов.   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едставление сведений о среднесписочной численности работников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редставление годовой бухгалтерской отчетност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6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3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7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12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аснобор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7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17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2:00Z</dcterms:created>
  <dc:creator>УФНС</dc:creator>
  <dc:description/>
  <cp:keywords/>
  <dc:language>en-US</dc:language>
  <cp:lastModifiedBy>Веселкова</cp:lastModifiedBy>
  <cp:lastPrinted>2017-12-21T12:50:00Z</cp:lastPrinted>
  <dcterms:modified xsi:type="dcterms:W3CDTF">2019-09-23T08:02:00Z</dcterms:modified>
  <cp:revision>2</cp:revision>
  <dc:subject/>
  <dc:title>Проект инструкции по ДП УФНС (МРИ)</dc:title>
</cp:coreProperties>
</file>